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04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 w:bidi="en-US"/>
        </w:rPr>
      </w:pPr>
      <w:r>
        <w:rPr>
          <w:rFonts w:cs="宋体" w:ascii="宋体" w:hAnsi="宋体"/>
          <w:b/>
          <w:bCs w:val="false"/>
          <w:color w:val="000000"/>
          <w:kern w:val="0"/>
          <w:sz w:val="44"/>
          <w:szCs w:val="44"/>
          <w:lang w:val="en-US" w:eastAsia="zh-CN" w:bidi="en-US"/>
        </w:rPr>
        <w:t>“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en-US"/>
        </w:rPr>
        <w:t>美丽中国 花样幸福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en-US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04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en-US"/>
        </w:rPr>
        <w:t>首届京津冀花镜设计大赛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en-US"/>
        </w:rPr>
        <w:t>作品征集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大赛主题及目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8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为积极践行“两山”理论，持续推进公园城市建设，进一步厚植绿色生态本底，挖掘公园生态活力价值链，打造京津冀世界级城市群中的现代化品质生活之城，特举办“首届京津冀花境设计大赛”。本届竞赛立足河北保定环城水系公园园区内丰富的景观资源，展示园林园艺创新理念、新品种、新技术、新工艺以及各项科研成果，推动风景园林、园艺行业的“产、学、研、教、输”相结合，搭建京津冀花卉产业的展示、交流平台。部分优秀作品将落地建成，宣传绿色发展理念，传播多彩园艺文化，提供可观、可赏、可停、可游、可体验、可参与、全新一体化游园新场景，进而推广长效花境在公园城市建设中的应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本届竞赛以“美丽中国 花样幸福”为主题，强调主题花境设计应用充分体现“赋能生态场景、赋能城市活力、赋能智慧生活、赋能多元文化、赋能幸福邻里”，挖掘北方特色乡土植物材料，辅以适度的装饰性园林小品，丰富景观效果，要求维持景观效果至少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年，构建多样生境，彰显文化风韵，实现绿色循环，展现京津冀地域文化传承与创新，基于生态建设理念设计绿色、智慧、可持续的自然花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大赛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指导单位：中国风景园林学会、中国公园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主办单位：保定市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办单位：保定市国控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支持单位：河北农业大学、北京市园林绿化行业协会、天津市园林绿化行业协会、河北省风景园林行业协会、河北省花卉协会、保定市园林绿化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参赛对象及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届竞赛面向国内外风景园林及相关行业单位、独立设计师、在校本科及研究生（含专科）、广大园艺爱好者公开征集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竞赛报名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案征集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方案评审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花境设计评审结果公布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获奖花境方案施工深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获奖花境落地建造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设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本届竞赛“美丽中国 花样幸福”主题，参赛者需在拟定的场地范围内进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-1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㎡的主题花境设计（花境点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）。同时为园艺爱好者遴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㎡家庭花境设计场地（花境点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），充分释放爱好者的设计才华，设计作品需主题鲜明、理念新颖，充分考虑现场条件，应深度挖掘利用北方特色乡土植物材料，与周边环境相协调，考虑植物株型、色彩、质感及季相变化等，丰富景观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大赛评选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经专家评委组初评与终评两轮评审后，从提交作品中评选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获奖作品，其中大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金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银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铜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优秀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。大奖、金奖、银奖及铜奖的作品将进入到落地建造阶段，并面向公众进行展览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奖项及奖金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奖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证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奖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证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银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奖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证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铜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奖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证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优秀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，证书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注：奖金均为税前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大赛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赛者以个人或团队形式报名参赛，团队成员不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人，鼓励跨专业参赛，每个团队可有不多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名指导教师。每位参赛者或每个团队只能提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份作品，同一参赛者不可重复报名，违者将取消参赛资格。报名后每一小组或参赛个人将得到一个报名号。作品提交后不可修改参赛者姓名、顺序及指导教师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注“保定环城水系公园”微信公众号，下载附件“首届京津冀花境设计大赛点位资料”，内含“首届京津冀花境设计大赛报名表”，报名信息填写完整后发送至组委会服务邮箱。报名号将于报名截止后通过邮件形式发送，届时请留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场地条件及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场地条件与设计要求：详见附件（包括场地现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A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底图、场地现状照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品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设计作品排布于一张竖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A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图版上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JP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格式，分辨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dpi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图版中应包含：①设计说明（含作品名称及主题、背景介绍、设计理念、设计构思、植物种植设计说明等），②总平面图、立面图、剖面图，③种植设计详图，④季相分析图，⑤效果图（平视、俯视各一），⑥植物配置表，⑦养护技术指导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图版中不得出现任何透露参赛者、公司信息、指导教师、学校信息等内容。作品文件请以附件形式发送，作品文件命名格式为：“报名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届京津冀花境设计大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jpg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如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1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届京津冀花境设计大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.jp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邮件命名格式为：报名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届京津冀花境设计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品提交截止时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点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品提交邮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dcysxbgs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提早递交参赛文件，避免因截止日投信高峰导致投递失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大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1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赛者提交作品均要求为原创且未参加过其他竞赛。参赛方案不得包含任何侵犯第三方知识产权的行为。如发生侵权行为，组织单位不承担由此引发的任何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交图纸中不得出现任何有关参赛者及单位信息的文字或图案，违反规定者将被取消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赛事组织方拥有参赛作品署名权以外的其它版权权利，包括但不限于发行权，展览权，信息网络传播权，出版权等，设计方具有署名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赛作品内容须积极向上，符合社会主义核心价值观，不得与国家法律法规相抵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参赛者同意并遵守本届竞赛通知的内容及大赛规则，违反规定者将被取消参赛资格，大赛组委会对大赛规则拥有最终解释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大赛工作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委会服务邮箱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dysxbgs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报名及设计方案提交咨询联系人：肖利明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2271976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场地条件咨询联系人：张星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0912559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：首届京津冀花境设计大赛点位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百度网盘链接（链接永久有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s://pan.baidu.com/s/14pECaOT1yEVDcBVQQnQ3bw?pwd=2kz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提取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kz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5:33Z</dcterms:created>
  <dc:creator>acer</dc:creator>
  <dc:description/>
  <dc:language>en-US</dc:language>
  <cp:lastModifiedBy>王立景</cp:lastModifiedBy>
  <dcterms:modified xsi:type="dcterms:W3CDTF">2023-09-06T00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D6F46F2374DC0B9654B0385F701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